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7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Рашидова Мирзегасана Рашидовича, * года рождения, уроженца с. * * района Республики Дагестан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4.2024 года в 10 часов 45 минут на 61 км автодороги Сургут-Когалым 3 км до п. Федоровский Сургутского района Рашидов М.Р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дов М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Рашидова М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4.2024 года № 86 ХМ 58162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1.04.2024 г.; объяснениями Рашидова М.Р. от 11.04.2024 г., согласно которым факт совершения правонарушения подтверждает; объяснениями свидетеля Б. от 11.04.2024 года, согласно которым 11.04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1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Рашидова М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ашидова Мирзегасан Рашид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Рашид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6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